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CIA LABORAL. RUBRICA DE LIBROS Y DOCUMENTACION LABORAL CABA. IMPLEMENTACION DE SISTEMA WEB. CRON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10/11/2017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Resolución Nº 2623/2017 del 03/11/2017 de la Subsecretaria de Trabajo, Industria y Comercio de la Ciudad Autónoma de Buenos Aires, publicada en B.O. el 08/11/2017, se implementa la plataforma web “Sistema para la rúbrica de documentación laboral en forma digital de la CABA”, al que deberán adherirse todos los empleadores con domicilio legal o establecimientos localizados en la Ciudad Autónoma de Buenos Aires. Dicha plataforma contara de una ventanilla digital, con uso de firma digital, y será el medio valido para presentación de libros y documentación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dicho reempardonamiento se estableció el siguiente cronogra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empleadores que utilizan microfichas, cualquiera sea el número de trabajadores que tengan, deberán adecuarse al citado sistema a partir del 01/02/2018, siendo el primer libro obligatorio a presentar el correspondiente al periodo Enero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os Empleadores que utilicen la modalidad “hojas Móviles” o “Libro Manual” y tengan a 20 o mas empleados, deberán adecuarse al sistema a partir del 01 de Febrero de 2018, siendo el primer libro obligatorio a presentar por este medio el correspondiente a Enero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os Empleadores que utilicen la modalidad “hojas Móviles” o “Libro Manual” y tengan a 10 o mas empleados hasta máximo de 19 empleados, deberán adecuarse al sistema a partir del 01 de Marzo de 2018, siendo el primer libro obligatorio a presentar por este medio el correspondiente a Febrero 2018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os los Empleadores, cualquiera sea su modalidad de rubrica y el número de trabajadores que tengan, solo podrán realizar las presentaciones referidas, una vez que hubieren cumplido con el reempadronamiento en el “Registro de Empleadores On Line”, conforme Resolución SsTIC 1894/2017tramitación a distancia (TAD).</w:t>
      </w:r>
    </w:p>
    <w:p>
      <w:pPr>
        <w:pStyle w:val="Normal"/>
        <w:jc w:val="both"/>
        <w:rPr/>
      </w:pPr>
      <w:r>
        <w:rPr>
          <w:rFonts w:cs="Arial" w:ascii="Arial" w:hAnsi="Arial"/>
        </w:rPr>
        <w:t>Vigencia: 08/11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: desde 01/01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8:00Z</dcterms:created>
  <dc:creator>Sebastian Sermanoukian</dc:creator>
  <dc:description/>
  <dc:language>en-US</dc:language>
  <cp:lastModifiedBy>Notebook33</cp:lastModifiedBy>
  <dcterms:modified xsi:type="dcterms:W3CDTF">2017-11-10T15:38:00Z</dcterms:modified>
  <cp:revision>6</cp:revision>
  <dc:subject/>
  <dc:title/>
</cp:coreProperties>
</file>